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March 10, 2021 10:30 a.m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ditions/Dele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tabs>
          <w:tab w:val="clear" w:pos="720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solution # 8-2021 Resolution to support Stepping Up : A National Initiative to Reduce the Number of People with Mental Illnesses in Jail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i-Agency Task Force Interlocal Agreement MOU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cuss street name issues for Duck Creek Townsit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31:00Z</dcterms:created>
  <dc:creator>Jo Strohmmen</dc:creator>
  <dc:description/>
  <cp:keywords/>
  <dc:language>en-US</dc:language>
  <cp:lastModifiedBy>VC Commissioners</cp:lastModifiedBy>
  <cp:lastPrinted>2021-03-02T15:27:00Z</cp:lastPrinted>
  <dcterms:modified xsi:type="dcterms:W3CDTF">2021-03-08T15:39:00Z</dcterms:modified>
  <cp:revision>7</cp:revision>
  <dc:subject/>
  <dc:title>BOARD OF COUNTY COMMISSIONERS</dc:title>
</cp:coreProperties>
</file>